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Formularz nr 1 do załącznika nr </w:t>
      </w:r>
      <w:bookmarkStart w:id="0" w:name="_Hlk512343089"/>
      <w:r>
        <w:rPr>
          <w:rFonts w:cs="Times New Roman" w:ascii="Times New Roman" w:hAnsi="Times New Roman"/>
          <w:b/>
          <w:sz w:val="18"/>
          <w:szCs w:val="24"/>
        </w:rPr>
        <w:t>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  <w:bookmarkEnd w:id="0"/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dla stanowiska intensywnej terapii w Izbie Przyjęć Zespołu Nr 1 Centrum na wez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godzinę gotowości do pełnego zabezpieczenia lekarskiego dla stanowiska intensywnej terapii w Izbie Przyjęć Zespołu Nr 1 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czulenie poro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uzp</dc:creator>
  <dc:description/>
  <cp:keywords/>
  <dc:language>en-US</dc:language>
  <cp:lastModifiedBy>Halina Sikora</cp:lastModifiedBy>
  <cp:lastPrinted>2018-04-25T14:03:00Z</cp:lastPrinted>
  <dcterms:modified xsi:type="dcterms:W3CDTF">2018-04-25T12:04:00Z</dcterms:modified>
  <cp:revision>7</cp:revision>
  <dc:subject/>
  <dc:title>Załącznik nr 1 do Szczegółowych Warunków Konkursu Ofert</dc:title>
</cp:coreProperties>
</file>